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259715</wp:posOffset>
            </wp:positionV>
            <wp:extent cx="957580" cy="1092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Style w:val="Eop"/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A Level Religious Studies </w:t>
        <w:br/>
      </w:r>
      <w:r>
        <w:rPr>
          <w:rStyle w:val="Normaltextrun"/>
          <w:rFonts w:cs="Calibri"/>
          <w:b/>
          <w:bCs/>
          <w:color w:val="000000"/>
          <w:sz w:val="32"/>
          <w:szCs w:val="32"/>
          <w:shd w:fill="FFFFFF" w:val="clear"/>
        </w:rPr>
        <w:t>Answer sheet</w:t>
      </w:r>
      <w:r>
        <w:rPr>
          <w:rStyle w:val="Eop"/>
          <w:rFonts w:cs="Calibri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left="360" w:right="926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left="360" w:right="926" w:hanging="0"/>
        <w:rPr/>
      </w:pPr>
      <w:r>
        <w:rPr/>
        <w:t xml:space="preserve">Well done for completing your first piece of Religious Studies work. Check your answers with the suggested responses below. </w:t>
      </w:r>
      <w:bookmarkStart w:id="0" w:name="_GoBack"/>
      <w:bookmarkEnd w:id="0"/>
    </w:p>
    <w:p>
      <w:pPr>
        <w:pStyle w:val="Normal"/>
        <w:ind w:left="360" w:right="926" w:hanging="0"/>
        <w:rPr/>
      </w:pPr>
      <w:r>
        <w:rPr/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Activity 1 </w:t>
      </w:r>
      <w:r>
        <w:rPr>
          <w:rFonts w:cs="Calibri" w:cstheme="minorHAnsi"/>
          <w:bCs/>
        </w:rPr>
        <w:t>- Arguments for the existence of God</w:t>
      </w:r>
    </w:p>
    <w:tbl>
      <w:tblPr>
        <w:tblStyle w:val="TableGrid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701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Technical terms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4" w:right="160" w:hanging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fini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A posteriori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Depending upon or being justified by reference to sensory experie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A priori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Independent of sensory experience; determined by reason alon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Analogy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Similarity in several respects between discrete cas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Anthropomorphism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6" w:right="92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Attribution of human characteristics to non-human things. Thus, an anthropomorphic religion treats god as a personal being.</w:t>
            </w:r>
          </w:p>
          <w:p>
            <w:pPr>
              <w:pStyle w:val="Normal"/>
              <w:widowControl/>
              <w:spacing w:lineRule="auto" w:line="276" w:before="0" w:after="0"/>
              <w:ind w:left="76" w:right="92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ductio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In a deductive argument, the truth of the premises is supposed to guarantee the truth of the conclusion.</w:t>
            </w:r>
          </w:p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Empirical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Based on use of the senses, observation or experience generall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Fallacy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A mistake in reasoning; an argument that fails to provide adequate logical support for the truth of its conclusion yet appears convincing or persuasive in some other way.</w:t>
            </w:r>
          </w:p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Fideism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Belief that religious doctrines rest exclusively on faith, instead of on reason.</w:t>
            </w:r>
          </w:p>
        </w:tc>
      </w:tr>
      <w:tr>
        <w:trPr>
          <w:trHeight w:val="364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Induction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In an inductive argument, the truth of the premises merely makes it probable that the conclusion is true.</w:t>
            </w:r>
          </w:p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Premise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A statement whose truth is used to infer that of others.</w:t>
            </w:r>
          </w:p>
        </w:tc>
      </w:tr>
    </w:tbl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Activity 2 -</w:t>
      </w:r>
      <w:r>
        <w:rPr>
          <w:rFonts w:cs="Calibri" w:cstheme="minorHAnsi"/>
          <w:bCs/>
        </w:rPr>
        <w:t xml:space="preserve"> The Problem of Evil and Suffering</w:t>
      </w:r>
    </w:p>
    <w:p>
      <w:pPr>
        <w:pStyle w:val="Normal"/>
        <w:ind w:left="360" w:right="926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leGrid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47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147" w:right="200" w:hanging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Moral Evil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8" w:right="15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Any morally negative event caused by the intentional action or inaction of an agent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147" w:right="200" w:hanging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Natural Evil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8" w:right="15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Any morally negative event for which is chiefly derived from the operation of the laws of nature.</w:t>
            </w:r>
          </w:p>
        </w:tc>
      </w:tr>
    </w:tbl>
    <w:p>
      <w:pPr>
        <w:pStyle w:val="Normal"/>
        <w:ind w:left="360" w:right="926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TableGrid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230"/>
        <w:gridCol w:w="4231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926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" w:right="160" w:hanging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Moral Evil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" w:right="160" w:hanging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atural Evil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44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Genocide e.g., the Holocaust which led to the deaths of 6m Jews and 3m ‘undesirables’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8" w:right="156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Earthquakes e.g. The 1883 eruption of Krakatoa led to an earthquake which killed 36,000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44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Murder e.g., the crimes of ‘Jack the Ripper’ which led to at least five deaths.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8" w:right="156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Tsunamis e.g. The 2004 Indian Ocean tsunami which led to 227,898 death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3" w:right="144" w:hanging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4" w:right="160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Theft e.g. The Brink’s Mat robbery (1983) which involved the theft of £26m of gold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78" w:right="156" w:hanging="0"/>
              <w:jc w:val="left"/>
              <w:rPr>
                <w:rFonts w:cs="Calibri" w:cstheme="minorHAnsi"/>
                <w:color w:val="0070C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GB" w:eastAsia="en-US" w:bidi="ar-SA"/>
              </w:rPr>
              <w:t>Famine e.g. The Ethiopian famine of 1983-85 which led to 1.2m deaths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ind w:right="926" w:hanging="0"/>
        <w:outlineLvl w:val="0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b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0b48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3a630c"/>
    <w:rPr/>
  </w:style>
  <w:style w:type="character" w:styleId="Eop" w:customStyle="1">
    <w:name w:val="eop"/>
    <w:basedOn w:val="DefaultParagraphFont"/>
    <w:qFormat/>
    <w:rsid w:val="000e6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b4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12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7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1">
    <w:name w:val="Grid Table 4 Accent 1"/>
    <w:basedOn w:val="TableNormal"/>
    <w:uiPriority w:val="49"/>
    <w:rsid w:val="00e11a3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2-Accent1">
    <w:name w:val="Grid Table 2 Accent 1"/>
    <w:basedOn w:val="TableNormal"/>
    <w:uiPriority w:val="47"/>
    <w:rsid w:val="00394993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5">
    <w:name w:val="Grid Table 4 Accent 5"/>
    <w:basedOn w:val="TableNormal"/>
    <w:uiPriority w:val="49"/>
    <w:rsid w:val="00394993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394993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394993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  <Company>Bridgwater and Taunt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2:00Z</dcterms:created>
  <dc:creator>Liz Nuttall</dc:creator>
  <dc:description/>
  <dc:language>en-US</dc:language>
  <cp:lastModifiedBy>Gill Coleman</cp:lastModifiedBy>
  <dcterms:modified xsi:type="dcterms:W3CDTF">2021-03-0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